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42545</wp:posOffset>
            </wp:positionV>
            <wp:extent cx="187579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REPUBLICA BOLIVARIANA DE VENEZUELA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MINISTERIO DE EDUCACIÓN SUPERIOR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UNIVERSIDAD DE FALCÓ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PUNTO FIJO - SEDE PRINCIPAL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  <w:gridCol w:w="315"/>
      </w:tblGrid>
      <w:tr>
        <w:trPr>
          <w:trHeight w:val="1425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nsum de Estudio</w:t>
              <w:br/>
              <w:t xml:space="preserve">Carrera: </w:t>
            </w: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Ingeniería Ambienta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4715"/>
              <w:gridCol w:w="482"/>
              <w:gridCol w:w="995"/>
              <w:gridCol w:w="1010"/>
              <w:gridCol w:w="1070"/>
              <w:gridCol w:w="1063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Código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Nombre de la Asignatur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UC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Pre.1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Pre.2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 xml:space="preserve">Pre.3 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 xml:space="preserve">Pre.4 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ALCULO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DIBUJO TECNIC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UCACION FISICA Y DEPORTE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BIOLO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DESARROLLO PERSON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NGUAJE Y COMUNIC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G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ALCULO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DIBUJO ASISTIDO POR COMPUTADOR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ABORATORIO DE BIOLO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IS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QUIMICA GENER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ENERIA, ETICA Y SOCIEDAD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G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2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ALCULO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LGEBRA LINE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IS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A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QUIMICA INORGAN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6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ALCULO IV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STRUCTURA DE PROGRAM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BALANCE MASA Y ENER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D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EA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STADISTICA Y PROBABILIDAD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ETODOLOGIA DE LA INVEST.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QUIMICA ORGAN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OGRAFIA Y CARTOGRAF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COLO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2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ECANICA DE FLUID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F-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E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LIMATOLOGIA Y METEREOLO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GISLACION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G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UCACION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AFOLO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B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COLOGIA AVANZAD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ENOMENOS DE TRANSPORTE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. DE INVESTIGACION FASE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RMUL. Y EVAL. DE PROYECT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HIDROLOG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D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TOINTERPRET.Y SENSORES REMOT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3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ISTEMAS HIDROGRAFIC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DEGRADACION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F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. INVESTIGACION F-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ABORATORIO DE SUELOS Y AGU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F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IMULACION Y MODELAJE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G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. TEORÍA DE SISTEM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LANIF. Y ORDENAMIENTO TERRIT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VAL. DEL IMPACTO AMBIENTAL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UDITORIA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F-IV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ONSERVACION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G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G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I. DESARROLLO REGION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6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9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HIGIENE Y SEGURIDAD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5G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E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9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VAL.DEL IMPACTO AMBIENTAL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9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NEJO, TRAT. Y DISP. DESECH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9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EMINARIO TRABAJO DE GRAD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8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9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R. DE EMPRESAS Y EMPRENDED.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6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9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II. CONTROL DE EMISIONES ATMOSFÉRIC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7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10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ASANTIA PROFESIONAL (I.AMB.)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 LA CARRERA: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4:00Z</dcterms:created>
  <dc:creator>graterolo</dc:creator>
  <dc:description/>
  <cp:keywords/>
  <dc:language>en-US</dc:language>
  <cp:lastModifiedBy>graterolo</cp:lastModifiedBy>
  <dcterms:modified xsi:type="dcterms:W3CDTF">2009-09-03T18:59:00Z</dcterms:modified>
  <cp:revision>4</cp:revision>
  <dc:subject/>
  <dc:title/>
</cp:coreProperties>
</file>