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42545</wp:posOffset>
            </wp:positionV>
            <wp:extent cx="187579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REPUBLICA BOLIVARIANA DE VENEZUELA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MINISTERIO DE EDUCACIÓN SUPERIOR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UNIVERSIDAD DE FALCÓ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PUNTO FIJO - SEDE PRINCIPAL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  <w:gridCol w:w="315"/>
      </w:tblGrid>
      <w:tr>
        <w:trPr>
          <w:trHeight w:val="1425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nsum de Estudio</w:t>
              <w:br/>
              <w:t xml:space="preserve">Carrera: </w:t>
            </w: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Ingeniería Electrónic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br/>
            </w:r>
            <w:r>
              <w:rPr>
                <w:rStyle w:val="Estilo51"/>
                <w:rFonts w:cs="Arial" w:ascii="Arial" w:hAnsi="Arial"/>
                <w:bCs w:val="false"/>
              </w:rPr>
              <w:t>Opción:</w:t>
            </w:r>
            <w:r>
              <w:rPr>
                <w:rStyle w:val="Estilo61"/>
                <w:rFonts w:cs="Arial" w:ascii="Arial" w:hAnsi="Arial"/>
              </w:rPr>
              <w:t xml:space="preserve"> </w:t>
            </w:r>
            <w:r>
              <w:rPr>
                <w:rStyle w:val="Estilo61"/>
                <w:rFonts w:cs="Arial" w:ascii="Arial" w:hAnsi="Arial"/>
                <w:b/>
              </w:rPr>
              <w:t>Automatización Industrial</w:t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152"/>
        <w:gridCol w:w="474"/>
        <w:gridCol w:w="978"/>
        <w:gridCol w:w="994"/>
        <w:gridCol w:w="1053"/>
        <w:gridCol w:w="1046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Código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Nombre de la Asignatur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UC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Pre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>Pre.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 xml:space="preserve">Pre.3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val="es-ES" w:eastAsia="es-ES"/>
              </w:rPr>
              <w:t xml:space="preserve">Pre.4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QUIMICA GENER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LE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ENGUAJE Y COMUNICACI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DUCACION FISICA Y DEPORT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BUJO TECNIC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IS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LE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BUJO ASISTIDO POR COMPUTADO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SARROLLO PERSON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GEBRA LINE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LES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IS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IRCUITOS ELECTRICO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DUCACION AMBIENT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DICIONES ELECTRIC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ALCULO I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ETODOLOGIA DE LA INVEST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ENERIA, ETICA Y SOCIEDA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D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IRCUITOS ELECTRICOS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CIRCUITOS ELECTRICO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NALISIS DE SENAL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STADISTICA Y PROBABILIDAD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O DE INVESTIGACION F-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IRCUITOS DIGITAL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STRUCTURA DE PROGRAM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2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DE ELECTRONICA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F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S DE COMUNICACION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E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S DE CONTRO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. DE INVESTIGACION FASE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TEORIA ELECTROMAGNETIC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3D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DE CIRCUITOS DIGIT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E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DE ELECTRONICA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ICROPROCESADORES Y MICROCONTR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F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STRUMENTACION ELECTRONCA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F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G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. INVESTIGACION F-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QUINAS ELECTRIC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G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E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4F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 I. INTELIGENCIA ARTIFICI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5F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ORATORIO COMUNICACIONES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DE SISTEMAS DE CONTRO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NDUSTRI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S DE CONTROL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G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ROYECTO DE INVESTIGACION I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STRUMENTACION INDUSTRIA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6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M.: CONTROL, CALIDAD Y PROD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 II. REDES NEURALE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DE MAQUINAS ELECTRICA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7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A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RONICA INDUSTRIAL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B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EMA DE CONTROL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C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IST. PARA LA AUTOMAT. INDUST.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D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D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MINARIO DE TRABAJO DE GRAD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C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E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LECTIVA I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F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ELECTRONICA INDUSTRIAL 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9G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AB. SISTEMAS DE CONTROL II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8B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L SEMESTRE: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10A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PASANTIA PROFESIONAL (E.AUT.)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TOTAL CREDITOS DE LA CARRERA: 17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1:00Z</dcterms:created>
  <dc:creator>graterolo</dc:creator>
  <dc:description/>
  <cp:keywords/>
  <dc:language>en-US</dc:language>
  <cp:lastModifiedBy>graterolo</cp:lastModifiedBy>
  <dcterms:modified xsi:type="dcterms:W3CDTF">2009-09-03T18:58:00Z</dcterms:modified>
  <cp:revision>4</cp:revision>
  <dc:subject/>
  <dc:title/>
</cp:coreProperties>
</file>