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42545</wp:posOffset>
            </wp:positionV>
            <wp:extent cx="187579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REPUBLICA BOLIVARIANA DE VENEZUELA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MINISTERIO DE EDUCACIÓN SUPERIOR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UNIVERSIDAD DE FALCÓN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PUNTO FIJO - SEDE PRINCIPAL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  <w:gridCol w:w="315"/>
      </w:tblGrid>
      <w:tr>
        <w:trPr>
          <w:trHeight w:val="1425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ensum de Estudio</w:t>
              <w:br/>
              <w:t xml:space="preserve">Carrera: </w:t>
            </w: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Ingeniería Electrónic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Opción: Telemática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152"/>
        <w:gridCol w:w="474"/>
        <w:gridCol w:w="978"/>
        <w:gridCol w:w="994"/>
        <w:gridCol w:w="1053"/>
        <w:gridCol w:w="10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Código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Nombre de la Asignatur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UC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Pre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Pre.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 xml:space="preserve">Pre.3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 xml:space="preserve">Pre.4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QUIMICA GENER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LE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ENGUAJE Y COMUNICAC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DUCACION FISICA Y DEPORT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IBUJO TECNIC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ISIC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LE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IBUJO ASISTIDO POR COMPUTADOR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SARROLLO PERSON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EBRA LINE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LES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ISIC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IRCUITOS ELECTRICO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DUCACION AMBIENT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EDICIONES ELECTRIC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ETODOLOGIA DE LA INVEST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ENERIA, ETICA Y SOCIEDA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G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D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IRCUITOS ELECTRICO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 CIRCUITOS ELECTRICO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NALISIS DE SENAL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STADISTICA Y PROBABILIDA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O DE INVESTIGACION F-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IRCUITOS DIGITAL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STRUCTURA DE PROGRAM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DE ELECTRONIC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EMAS DE COMUNICACION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E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EMAS DE CONTROL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. DE INVESTIGACION FASE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G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EORIA ELECTROMAGNETIC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D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DE CIRCUITOS DIGIT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E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DE ELECTRONIC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G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EMAS DE COMUNICACIONE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ICROPROCESADORES Y MICROCONTR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F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. INVESTIGACION F-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ADIACION Y PROPAGAC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E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 I. MULTIMEDI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COMUNICACIONE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 DE SISTEMAS DE CONTROL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STRUCTURA DE DATO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RANSMISION DE DATO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DES DE COMPUTADOR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O DE INVESTIGACION F-I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M.: CONTROL, CALIDAD Y PROD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 II. MICROONDAS APLICAD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DE RADIACION Y PROPAGAC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DES BANDA ANCH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PLIC.SOFTWARE Y ADMINIST.RE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C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ELEFONI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MUNICACIONES MOVIL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D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B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IVA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MINARIO DE TRABAJO DE GRAD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0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ASANTIA PROFESIONAL (E.TEL.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TOTAL CREDITOS DE LA CARRERA: 170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61">
    <w:name w:val="estilo61"/>
    <w:basedOn w:val="Fuentedeprrafopredeter"/>
    <w:qFormat/>
    <w:rPr>
      <w:sz w:val="18"/>
      <w:szCs w:val="18"/>
    </w:rPr>
  </w:style>
  <w:style w:type="character" w:styleId="Estilo51">
    <w:name w:val="estilo5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0:00Z</dcterms:created>
  <dc:creator>graterolo</dc:creator>
  <dc:description/>
  <cp:keywords/>
  <dc:language>en-US</dc:language>
  <cp:lastModifiedBy>graterolo</cp:lastModifiedBy>
  <dcterms:modified xsi:type="dcterms:W3CDTF">2009-09-03T18:59:00Z</dcterms:modified>
  <cp:revision>2</cp:revision>
  <dc:subject/>
  <dc:title/>
</cp:coreProperties>
</file>