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-42545</wp:posOffset>
            </wp:positionV>
            <wp:extent cx="187579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18"/>
          <w:szCs w:val="18"/>
        </w:rPr>
        <w:t xml:space="preserve">REPUBLICA BOLIVARIANA DE VENEZUELA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MINISTERIO DE EDUCACIÓN SUPERIOR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UNIVERSIDAD DE FALCÓN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PUNTO FIJO - SEDE PRINCIPAL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  <w:gridCol w:w="315"/>
      </w:tblGrid>
      <w:tr>
        <w:trPr>
          <w:trHeight w:val="1425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Pensum de Estudio</w:t>
              <w:br/>
            </w:r>
            <w:r>
              <w:rPr>
                <w:rStyle w:val="Estilo61"/>
                <w:rFonts w:cs="Arial" w:ascii="Arial" w:hAnsi="Arial"/>
                <w:b/>
              </w:rPr>
              <w:t>Carrera:</w:t>
            </w:r>
            <w:r>
              <w:rPr>
                <w:rStyle w:val="StrongEmphasis"/>
                <w:rFonts w:cs="Arial" w:ascii="Arial" w:hAnsi="Arial"/>
                <w:bCs w:val="false"/>
              </w:rPr>
              <w:t xml:space="preserve"> </w:t>
            </w:r>
            <w:r>
              <w:rPr>
                <w:rStyle w:val="Estilo61"/>
                <w:rFonts w:cs="Arial" w:ascii="Arial" w:hAnsi="Arial"/>
                <w:b/>
              </w:rPr>
              <w:t>Licenciatura en Procesos Gerenciales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Style w:val="Estilo51"/>
                <w:rFonts w:cs="Arial" w:ascii="Arial" w:hAnsi="Arial"/>
                <w:bCs w:val="false"/>
              </w:rPr>
              <w:t>Opción:</w:t>
            </w:r>
            <w:r>
              <w:rPr>
                <w:rStyle w:val="Estilo61"/>
                <w:rFonts w:cs="Arial" w:ascii="Arial" w:hAnsi="Arial"/>
              </w:rPr>
              <w:t xml:space="preserve"> </w:t>
            </w:r>
            <w:r>
              <w:rPr>
                <w:rStyle w:val="Estilo61"/>
                <w:rFonts w:cs="Arial" w:ascii="Arial" w:hAnsi="Arial"/>
                <w:b/>
              </w:rPr>
              <w:t>Políticas Pública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  <w:gridCol w:w="4715"/>
              <w:gridCol w:w="482"/>
              <w:gridCol w:w="995"/>
              <w:gridCol w:w="1010"/>
              <w:gridCol w:w="1070"/>
              <w:gridCol w:w="1063"/>
            </w:tblGrid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Código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Nombre de la Asignatur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UC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Pre.1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>Pre.2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 xml:space="preserve">Pre.3 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lang w:val="es-ES" w:eastAsia="es-ES"/>
                    </w:rPr>
                    <w:t xml:space="preserve">Pre.4 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ATEMATICA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LENGUAJE Y COMUNICACION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DUCACION FISICA Y DEPORTE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GLES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CONTABILIDAD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FORMATICA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6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ATEMATICA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TEORIA DE LA ORGANIZACION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TEORIA ECONOMIC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GLES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CONTABILIDAD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FORMATICA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7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STADISTICA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DMINISTRACION Y GERENC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DUCACION AMBIENT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INGLES I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LEGISLACION EMPRESARI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DESARROLLO PERSONAL Y CULTUR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5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ATEMATICA FINANCIER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E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NEGOCIACION Y TOMA DE DECISION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STADISTICA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RENCIA ESTRATEGIC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ET. DE LA INVESTIGACION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LEGISLACION LABOR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3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8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LANIFICACION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SISTEMAS PRESUPUESTARIO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C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MACROECONOM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2C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RENCIA DE RECURSOS HUMANO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ROYECTO DE INVESTIGACION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ORMUL. Y EVAL. DE PROYECTO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8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UND.DE LA CALIDAD Y PRODUCT.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CONOMIA DE EMPRESA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C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LIDERAZGO Y TRABAJO EN EQUIPO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RENCIA DE MERCADEO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UDITORI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ROYECTO DE INVESTIGACION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E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7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STION TECNOLOGIC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NALISIS Y CONTROL DE COSTO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B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SISTEMAS DE INFOR. GERENCI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4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D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ORM. DE EMP. Y EMPRENDEDORE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CA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LECTIVA 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F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ROYECTO DE INVESTIGACION I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5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ERENCIA PUBLIC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CONTRATACION PUBLIC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FINANZAS PUBLICA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5B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ROYECTO DE INVESTIGACION IV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2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7F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LECTIVA 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4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9A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DMINISTRACION PUBLICA VZLANA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9B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DMINISTRACION MUNICIP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A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9C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ADUANAS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6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9D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SEMINARIO TRABAJO DE GRADDO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8DA</w:t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9E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ELECTIVA III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55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TOTAL CREDITOS DEL SEMESTRE: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15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G10A</w:t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PASANTIA PROFESIONAL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13</w:t>
                  </w:r>
                </w:p>
              </w:tc>
              <w:tc>
                <w:tcPr>
                  <w:tcW w:w="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TOTAL CREDITOS DE LA CARRERA: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61">
    <w:name w:val="estilo61"/>
    <w:basedOn w:val="Fuentedeprrafopredeter"/>
    <w:qFormat/>
    <w:rPr>
      <w:sz w:val="18"/>
      <w:szCs w:val="18"/>
    </w:rPr>
  </w:style>
  <w:style w:type="character" w:styleId="Estilo51">
    <w:name w:val="estilo51"/>
    <w:basedOn w:val="Fuentedeprrafopredete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5">
    <w:name w:val="estilo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8:47:00Z</dcterms:created>
  <dc:creator>graterolo</dc:creator>
  <dc:description/>
  <cp:keywords/>
  <dc:language>en-US</dc:language>
  <cp:lastModifiedBy>graterolo</cp:lastModifiedBy>
  <dcterms:modified xsi:type="dcterms:W3CDTF">2009-09-03T19:00:00Z</dcterms:modified>
  <cp:revision>3</cp:revision>
  <dc:subject/>
  <dc:title/>
</cp:coreProperties>
</file>