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438275" cy="638175"/>
            <wp:effectExtent l="0" t="0" r="0" b="0"/>
            <wp:wrapSquare wrapText="bothSides"/>
            <wp:docPr id="1" name="UDE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DEF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0"/>
          <w:szCs w:val="20"/>
        </w:rPr>
        <w:t xml:space="preserve">REPUBLICA BOLIVARIANA DE VENEZUELA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MINISTERIO DE EDUCACIÓN SUPERIOR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UNIVERSIDAD DE FALCÓN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PUNTO FIJO - SEDE PRINCIPAL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Pensum de Estudio.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Carrera: </w:t>
      </w:r>
      <w:r>
        <w:rPr>
          <w:rStyle w:val="Estilo61"/>
          <w:rFonts w:cs="Arial" w:ascii="Arial" w:hAnsi="Arial"/>
        </w:rPr>
        <w:t>Licenciatura en Turismo</w:t>
      </w:r>
      <w:r>
        <w:rPr>
          <w:rFonts w:cs="Arial" w:ascii="Arial" w:hAnsi="Arial"/>
          <w:sz w:val="20"/>
          <w:szCs w:val="20"/>
        </w:rPr>
        <w:br/>
      </w:r>
      <w:r>
        <w:rPr>
          <w:rStyle w:val="Estilo51"/>
          <w:rFonts w:cs="Arial" w:ascii="Arial" w:hAnsi="Arial"/>
          <w:bCs w:val="false"/>
          <w:sz w:val="20"/>
          <w:szCs w:val="20"/>
        </w:rPr>
        <w:t>Opción:</w:t>
      </w:r>
      <w:r>
        <w:rPr>
          <w:rStyle w:val="Estilo61"/>
          <w:rFonts w:cs="Arial" w:ascii="Arial" w:hAnsi="Arial"/>
          <w:sz w:val="20"/>
          <w:szCs w:val="20"/>
        </w:rPr>
        <w:t xml:space="preserve"> </w:t>
      </w:r>
      <w:r>
        <w:rPr>
          <w:rStyle w:val="Estilo61"/>
          <w:rFonts w:cs="Arial" w:ascii="Arial" w:hAnsi="Arial"/>
        </w:rPr>
        <w:t>Promoción y Mercadeo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signaturas Cursadas.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0"/>
        <w:gridCol w:w="140"/>
      </w:tblGrid>
      <w:tr>
        <w:trPr/>
        <w:tc>
          <w:tcPr>
            <w:tcW w:w="103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ódigo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  <w:gridCol w:w="4891"/>
              <w:gridCol w:w="481"/>
              <w:gridCol w:w="995"/>
              <w:gridCol w:w="1010"/>
              <w:gridCol w:w="1070"/>
              <w:gridCol w:w="1063"/>
            </w:tblGrid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Nombre de la Asignatur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UC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Pre.1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Pre.2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 xml:space="preserve">Pre.3 </w:t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 xml:space="preserve">Pre.4 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1A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TRODUCCION AL TURISMO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1B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VESTIGACION EN TURISMO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1C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FORMATICA I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1D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ENGUAJE Y COMUNICACION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1E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ARROLLO PERSONAL I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1F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DUCACION FISICA Y DEPORTE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1G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GLES CONVERSACIONAL I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7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TAL CREDITOS DEL SEMESTRE: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2A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URISMO Y PATRIMONIO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1A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2B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YECTO DE INVESTIGACION I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1B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2C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OGRAFIA TURISTICA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2D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FORMATICA II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1C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2E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ARROLLO PERSONAL II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2F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DUCACION FISICA Y DEPORTE II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1F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2G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GLES CONVERSACIONAL II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1G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7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TAL CREDITOS DEL SEMESTRE: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3A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DMINIST. DE EMP. TURISTICAS I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1A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3B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URISMO SOSTENIBLE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3C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EGISLACION TURISTICA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3D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TRODUCCION A LA ECONOMIA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3E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ABILIDAD I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3F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GLES CONVERSACIONAL III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2G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7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TAL CREDITOS DEL SEMESTRE: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4A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DMINIST. EMP. TURISTICAS II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3A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4B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SICOLOGIA DEL TURISMO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4C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DMINISTRACION DE EVENTOS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4D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TADISTICA GENERAL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4E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ABILIDAD II (APLICADA)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3E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4F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YECTO DE INVESTIGACION II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2B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4G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GLES CONVERSACIOANL IV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3F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7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TAL CREDITOS DEL SEMESTRE: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5A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LIDAD Y PRODUCTIVIDAD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4A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5B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C. DE ANIMACION Y RECREACION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5C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DMINIST. DE RECURSOS HUMANOS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5D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TADISTICA APLICADA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4D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5E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TEMATICA FINANCIERA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5F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CNOLOGIA DE LA INFORMACION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5G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GLES CONVERSACIONAL V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4G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7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TAL CREDITOS DEL SEMESTRE: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6A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LANIFICACION TURISTICA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6B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ORIA DEL TURISMO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6C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RENCIA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6D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ERCADOTECNIA I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6E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TRODUCCION A LAS FINANZAS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5E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6F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TICA Y DEONTOLOGIA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6G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GLES CONVERSACOINAL VI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5G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7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TAL CREDITOS DEL SEMESTRE: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7A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ORM. Y EVAL. DE PROYECTOS I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6A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7B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LIDAD DE GESTION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7C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ERCADOTECNIA II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6D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7D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ARROLLO ORGANIZACIONAL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7E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YECTO DE INVESTIGACION III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4F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7F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DIOMA ELECT.I FRANCES I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6G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7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TAL CREDITOS DEL SEMESTRE: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8A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ORM. Y EVAL. DE PROYECTOS II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7A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8B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LANIF.Y GESTION DE PROMOCION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8C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ERCADOTECNIA III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8D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S. DE FERIAS Y EXPOSICIONES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8E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LECTIVA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8F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DIOMA ELECT. II FRANCES II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7F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7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TAL CREDITOS DEL SEMESTRE: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9A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MERC. DEL PRODUCTO TURISTICO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7C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9B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LANIFICACION ESTRATEGICA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9C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M. DESTINOS EN EL CIBERESP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9D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LECTIVA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9E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MINARIO DE TRABAJO DE GRADO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4E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9F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DIOMA ELECTIVO III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8F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7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TAL CREDITOS DEL SEMESTRE: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10A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SANTIA PROFESIONAL (P.T)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CREDITOS DE LA CARRERA: 15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61">
    <w:name w:val="estilo61"/>
    <w:basedOn w:val="Fuentedeprrafopredeter"/>
    <w:qFormat/>
    <w:rPr>
      <w:sz w:val="18"/>
      <w:szCs w:val="18"/>
    </w:rPr>
  </w:style>
  <w:style w:type="character" w:styleId="Estilo51">
    <w:name w:val="estilo51"/>
    <w:basedOn w:val="Fuentedeprrafopredeter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9:26:00Z</dcterms:created>
  <dc:creator>madridn</dc:creator>
  <dc:description/>
  <cp:keywords/>
  <dc:language>en-US</dc:language>
  <cp:lastModifiedBy>madridn</cp:lastModifiedBy>
  <dcterms:modified xsi:type="dcterms:W3CDTF">2008-12-05T14:41:00Z</dcterms:modified>
  <cp:revision>5</cp:revision>
  <dc:subject/>
  <dc:title>REPUBLICA BOLIVARIANA DE VENEZUELA </dc:title>
</cp:coreProperties>
</file>