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438275" cy="638175"/>
            <wp:effectExtent l="0" t="0" r="0" b="0"/>
            <wp:wrapSquare wrapText="bothSides"/>
            <wp:docPr id="1" name="UDE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DE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0"/>
          <w:szCs w:val="20"/>
        </w:rPr>
        <w:t xml:space="preserve">REPUBLICA BOLIVARIANA DE VENEZUELA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INISTERIO DE EDUCACIÓN SUPERIOR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UNIVERSIDAD DE FALCÓN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UNTO FIJO - SEDE PRINCIPAL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Pensum de Estudio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Carrera: </w:t>
      </w:r>
      <w:r>
        <w:rPr>
          <w:rStyle w:val="Estilo61"/>
          <w:rFonts w:cs="Arial" w:ascii="Arial" w:hAnsi="Arial"/>
        </w:rPr>
        <w:t>Licenciatura en Turismo</w:t>
      </w:r>
      <w:r>
        <w:rPr>
          <w:rFonts w:cs="Arial" w:ascii="Arial" w:hAnsi="Arial"/>
          <w:sz w:val="20"/>
          <w:szCs w:val="20"/>
        </w:rPr>
        <w:br/>
      </w:r>
      <w:r>
        <w:rPr>
          <w:rStyle w:val="Estilo51"/>
          <w:rFonts w:cs="Arial" w:ascii="Arial" w:hAnsi="Arial"/>
          <w:bCs w:val="false"/>
          <w:sz w:val="20"/>
          <w:szCs w:val="20"/>
        </w:rPr>
        <w:t>Opción:</w:t>
      </w:r>
      <w:r>
        <w:rPr>
          <w:rStyle w:val="Estilo61"/>
          <w:rFonts w:cs="Arial" w:ascii="Arial" w:hAnsi="Arial"/>
          <w:sz w:val="20"/>
          <w:szCs w:val="20"/>
        </w:rPr>
        <w:t xml:space="preserve"> </w:t>
      </w:r>
      <w:r>
        <w:rPr>
          <w:rStyle w:val="Estilo61"/>
          <w:rFonts w:cs="Arial" w:ascii="Arial" w:hAnsi="Arial"/>
        </w:rPr>
        <w:t>Servicios Turísticos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signaturas Cursadas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3152"/>
        <w:gridCol w:w="474"/>
        <w:gridCol w:w="978"/>
        <w:gridCol w:w="994"/>
        <w:gridCol w:w="1053"/>
        <w:gridCol w:w="1046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ódigo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Nombre de la Asignatur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UC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.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.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Pre.3 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Pre.4 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CION AL TURISMO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ON EN TURISMO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A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JE Y COMUNICACION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 PERSONAL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ON FISICA Y DEPORTE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G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 CONVERSACIONAL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 Y PATRIMONIO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DE INVESTIGACION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B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TURISTIC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A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C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 PERSONAL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ON FISICA Y DEPORTE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F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G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 CONVERSACIONAL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G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. DE EMP. TURISTICAS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 SOSTENIBLE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CION TURISTIC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CION A LA ECONOMI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 CONVERSACIONAL I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G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4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. EMP. TURISTICAS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4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EL TURISMO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4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ON DE EVENTO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4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ISTICA GENERAL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4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 II (APLICADA)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E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4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DE INVESTIGACION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4G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 CONVERSACIOANL I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F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5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DAD Y PRODUCTIVIDAD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4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5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. DE ANIMACION Y RECREACION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5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. DE RECURSOS HUMANO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5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ISTICA APLICAD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4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5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A FINANCIER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5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LA INFORMACION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5G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 CONVERSACIONAL 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4G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6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FICACION TURISTIC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6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EL TURISMO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6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I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6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DOTECNIA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6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CION A LAS FINANZA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5E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6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A Y DEONTOLOGI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6G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 CONVERSACOINAL V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5G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7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. Y EVAL. DE PROYECTOS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6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7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DAD DE GESTION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7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DOTECNIA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6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7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 ORGANIZACIONAL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7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DE INVESTIGACION I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7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 ELECTIVO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6G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8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. Y EVAL. DE PROYECTOS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7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8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. DE SERV.TURISTICOS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8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F.DE LA GESTION COMERCIAL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8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 MUNICIPAL DE TURISMO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8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IV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8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 ELECTIVO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7F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9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. DE SERV. TURISTICOS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8B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9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 DEL SERVICIO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9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C.ESTRAT. DE EMP.TURISTICA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9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IV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9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O DE TRABAJO DE GRADO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9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 ELECTIVO I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8F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0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NTIAS PROF. (TURISMO S.T)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TAL CREDITOS DE LA CARRERA: 15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61">
    <w:name w:val="estilo61"/>
    <w:basedOn w:val="Fuentedeprrafopredeter"/>
    <w:qFormat/>
    <w:rPr>
      <w:sz w:val="18"/>
      <w:szCs w:val="18"/>
    </w:rPr>
  </w:style>
  <w:style w:type="character" w:styleId="Estilo51">
    <w:name w:val="estilo51"/>
    <w:basedOn w:val="Fuentedeprrafopredete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25:00Z</dcterms:created>
  <dc:creator>madridn</dc:creator>
  <dc:description/>
  <cp:keywords/>
  <dc:language>en-US</dc:language>
  <cp:lastModifiedBy>madridn</cp:lastModifiedBy>
  <dcterms:modified xsi:type="dcterms:W3CDTF">2008-12-05T14:40:00Z</dcterms:modified>
  <cp:revision>2</cp:revision>
  <dc:subject/>
  <dc:title>REPUBLICA BOLIVARIANA DE VENEZUELA </dc:title>
</cp:coreProperties>
</file>